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зменениях, внесенных в нормативные правовые акты, регулирующие осуществление государственного контроля (надзора) в сфере перевозок пассажиров и багажа легковым такси на территории Кур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3118"/>
        <w:gridCol w:w="31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именование действующего НПА, регулирующего осуществление государственного контроля (надзор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именование НПА, внесшего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порядок вступления документа в си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8.11.2007 № 259-ФЗ «Устав автомобильного транспорта и городского наземного электрического транспорт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17.02.2023 № 24-ФЗ (ред. от 26.02.2024) «О внесении изменений в отдельные законодательные акты Российской Федерации,</w:t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29.05.2023 № 185-ФЗ (ред. от 08.08.2024) «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3"/>
                <w:szCs w:val="23"/>
              </w:rPr>
              <w:t xml:space="preserve">Федеральный закон от 24.07.2023 № 366-ФЗ «О внесении изменений в отдельные законодательные акты Российской Федерации». </w:t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3"/>
                <w:szCs w:val="23"/>
              </w:rPr>
              <w:t>Федеральный закон от 24.07.2023 № 374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статью 3.1 Федерального закона «Устав автомобильного транспорта и городского наземного электрического транспорта».</w:t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3"/>
                <w:szCs w:val="23"/>
              </w:rPr>
              <w:t>Федеральный закон от 04.08.2023 № 484-ФЗ «О внесении изменения в статью 20 Федерального закона «Устав автомобильного транспорта и городского наземного электрического транспорта».</w:t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19.10.2023 № 503-ФЗ «О внесении изменений в отдельные законодательные акты Российской Федераци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едеральный закон от 17.02.2023 № 24-ФЗ вступает в силу               с 1 сентября 2023 года, за исключением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абзаца двенадцатого пункта 2 статьи 1</w:t>
              </w:r>
            </w:hyperlink>
            <w:r>
              <w:rPr>
                <w:color w:val="000000"/>
                <w:sz w:val="20"/>
                <w:szCs w:val="20"/>
                <w:lang w:eastAsia="ru-RU"/>
              </w:rPr>
              <w:t xml:space="preserve"> и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статьи 2</w:t>
              </w:r>
            </w:hyperlink>
            <w:r>
              <w:rPr>
                <w:color w:val="000000"/>
                <w:sz w:val="20"/>
                <w:szCs w:val="20"/>
                <w:lang w:eastAsia="ru-RU"/>
              </w:rPr>
              <w:t xml:space="preserve"> настоящего Федерального закона.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Абзац двенадцатый пункта 2 статьи 1</w:t>
              </w:r>
            </w:hyperlink>
            <w:r>
              <w:rPr>
                <w:color w:val="000000"/>
                <w:sz w:val="20"/>
                <w:szCs w:val="20"/>
                <w:lang w:eastAsia="ru-RU"/>
              </w:rPr>
              <w:t xml:space="preserve"> и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статья 2</w:t>
              </w:r>
            </w:hyperlink>
            <w:r>
              <w:rPr>
                <w:color w:val="000000"/>
                <w:sz w:val="20"/>
                <w:szCs w:val="20"/>
                <w:lang w:eastAsia="ru-RU"/>
              </w:rPr>
              <w:t xml:space="preserve"> настоящего Федерального закона вступают в силу с 1 сентября 2024 год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Федеральный закон от 29.05.2023 № 185-ФЗ вступает в силу с 1 сентября 2024 года, за исключением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статьи 3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настоящего Федерального закона.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Статья 3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настоящего Федерального закона вступает в силу со дня официального опубликования настоящего Федерального закон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едеральный закон от 24.07.2023 № 366-ФЗ вступает в силу со дня его официального опубликования, за исключением положений, для которых настоящей статьей установлены иные сроки вступления их в силу.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Часть 2 статьи 5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настоящего Федерального закона вступает в силу с 1 сентября 2023 год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Подпункты "б"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-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"ж" пункта 1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,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пункт 2 статьи 2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,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часть 1 статьи 5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настоящего Федерального закона вступают в силу с 1 апреля 2024 года. Положения 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части 2 статьи 5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настоящего Федерального закона применяются до 1 апреля 2024 года. Нормативные правовые акты, принимаемые в целях реализации положений законодательных актов, измененных настоящим Федеральным законом, и устанавливающие обязательные требования, вступают в силу в сроки, установленные данными нормативными правовыми актами, но не ранее 1 апреля 2024 года и не ранее чем по истечении девяноста дней после дня их официального опубликования. Нормативные правовые акты, принимаемые в целях приведения в соответствие с положениями законодательных актов, измененных настоящим Федеральным законом, действующих нормативных правовых актов и не устанавливающие обязательные требования, вступают в силу в сроки, установленные данными нормативными правовыми актам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едеральный закон от 24.07.2023 № 374-ФЗ вступает в силу со дня его официального опубликования, за исключением 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пунктов 5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, </w:t>
            </w:r>
            <w:hyperlink r:id="rId15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6 статьи 1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и </w:t>
            </w:r>
            <w:hyperlink r:id="rId16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статьи 2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настоящего Федерального закона.  </w:t>
            </w:r>
            <w:hyperlink r:id="rId17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Пункты 5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, </w:t>
            </w:r>
            <w:hyperlink r:id="rId18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6 статьи 1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и </w:t>
            </w:r>
            <w:hyperlink r:id="rId19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статья 2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настоящего Федерального закона вступают в силу с 1 сентября 2024 год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закон от 04.08.2023 № 484-ФЗ вступает в силу с 1 сентября 2024 года.</w:t>
            </w:r>
          </w:p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закон от 19.10.2023 № 503-ФЗ вступает в силу с 1 января 2024 года.</w:t>
            </w:r>
          </w:p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3"/>
                <w:szCs w:val="23"/>
              </w:rPr>
              <w:t>Федеральный закон от 25.12.2023 № 637-ФЗ «О внесении изменений в Федеральный закон «О промышленной безопасности опасных производственных объектов" и отдельные законодательные акты Российской Федерации».</w:t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3"/>
                <w:szCs w:val="23"/>
              </w:rPr>
              <w:t>Федеральный закон от 08.08.2024 № 289-ФЗ «О внесении изменений в Воздушный кодекс Российской Федерации и отдельные законодательные акты Российской Федерации»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3"/>
                <w:szCs w:val="23"/>
              </w:rPr>
              <w:t xml:space="preserve">Федеральный закон от 28.12.2024 № 540-ФЗ «О внесении изменений в Федеральный закон «О государственном контроле (надзоре) и муниципальном контроле в Российской Федерации». </w:t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едеральный закон от 25.12.2023 № 637-Фз вступает в силу с 1 сентября 2024 года, за исключением </w:t>
            </w:r>
            <w:hyperlink r:id="rId20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подпункта "а" пункта 6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и </w:t>
            </w:r>
            <w:hyperlink r:id="rId21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пункта 7 статьи 1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, </w:t>
            </w:r>
            <w:hyperlink r:id="rId22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статей 2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и </w:t>
            </w:r>
            <w:hyperlink r:id="rId23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4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настоящего Федерального закона.  </w:t>
            </w:r>
            <w:hyperlink r:id="rId24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Подпункт "а" пункта 6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и </w:t>
            </w:r>
            <w:hyperlink r:id="rId25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пункт 7 статьи 1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, </w:t>
            </w:r>
            <w:hyperlink r:id="rId26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статьи 2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и </w:t>
            </w:r>
            <w:hyperlink r:id="rId27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4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настоящего Федерального закона вступают в силу с 1 сентября 2025 года.  Если иное не установлено техническим регламентом, при отсутствии в проектной документации данных о сроке эксплуатации здания, сооружения на опасном производственном объекте, предназначенных для осуществления технологических процессов, хранения сырья или продукции, перемещения людей и грузов, локализации и ликвидации последствий аварий, а также по истечении срока эксплуатации указанных здания, сооружения до дня вступления в силу настоящего Федерального закона эксплуатация указанных здания, сооружения без принятия решения о возможности их эксплуатации допускается в течение срока их безопасной эксплуатации, установленного заключением экспертизы промышленной безопасности, включенным в реестр заключений экспертизы промышленной безопасности до дня вступления в силу настоящего Федерального закона.  Изменения в уставы акционерных обществ и обществ с ограниченной ответственностью, необходимые в связи с вступлением в силу подпункта 9.3 пункта 1 статьи 65 и подпункта 4 пункта 2 статьи 91 Федерального закона от 26 декабря 1995 года N 208-ФЗ "Об акционерных обществах", подпункта 10.1 пункта 2.1 статьи 32 и подпункта 12.1 пункта 2 статьи 50 Федерального закона от 8 февраля 1998 года N 14-ФЗ "Об обществах с ограниченной ответственностью", вносятся одновременно с очередным внесением изменений в них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едеральный закон от 08.08.2024 № 289-ФЗ вступает в силу с 1 марта 2025 года, за исключением положений, для которых настоящей статьей установлены иные сроки вступления их в силу. </w:t>
            </w:r>
            <w:hyperlink r:id="rId28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Пункт 2 статьи 2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, </w:t>
            </w:r>
            <w:hyperlink r:id="rId29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статьи 3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- </w:t>
            </w:r>
            <w:hyperlink r:id="rId30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6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настоящего Федерального закона вступают в силу со дня официального опубликования настоящего Федерального закона. </w:t>
            </w:r>
            <w:hyperlink r:id="rId31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Пункты 1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- </w:t>
            </w:r>
            <w:hyperlink r:id="rId32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4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, </w:t>
            </w:r>
            <w:hyperlink r:id="rId33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6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, </w:t>
            </w:r>
            <w:hyperlink r:id="rId34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8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, </w:t>
            </w:r>
            <w:hyperlink r:id="rId35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9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, </w:t>
            </w:r>
            <w:hyperlink r:id="rId36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10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, </w:t>
            </w:r>
            <w:hyperlink r:id="rId37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абзац первый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и </w:t>
            </w:r>
            <w:hyperlink r:id="rId38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подпункт "в" пункта 13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, </w:t>
            </w:r>
            <w:hyperlink r:id="rId39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пункты 18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, </w:t>
            </w:r>
            <w:hyperlink r:id="rId40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19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и </w:t>
            </w:r>
            <w:hyperlink r:id="rId41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26 статьи 1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, </w:t>
            </w:r>
            <w:hyperlink r:id="rId42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пункты 1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и </w:t>
            </w:r>
            <w:hyperlink r:id="rId43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4 статьи 2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настоящего Федерального закона вступают в силу с 1 сентября 2024 года. </w:t>
            </w:r>
            <w:hyperlink r:id="rId44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Подпункты "а"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и </w:t>
            </w:r>
            <w:hyperlink r:id="rId45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"б" пункта 13 статьи 1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настоящего Федерального закона вступают в силу с 1 сентября 2025 года. </w:t>
            </w:r>
            <w:hyperlink r:id="rId46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Пункты 7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, </w:t>
            </w:r>
            <w:hyperlink r:id="rId47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11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, </w:t>
            </w:r>
            <w:hyperlink r:id="rId48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20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, </w:t>
            </w:r>
            <w:hyperlink r:id="rId49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21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, </w:t>
            </w:r>
            <w:hyperlink r:id="rId50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23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и </w:t>
            </w:r>
            <w:hyperlink r:id="rId51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25 статьи 1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настоящего Федерального закона вступают в силу с 1 марта 2026 год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закон от 28.12.2024 № 540-ФЗ вступает в силу со дня его официального опубликования, за исключением положений, для которых настоящей статьей установлены иные сроки вступления их в силу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hyperlink r:id="rId52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Подпункт "б" пункта 3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, </w:t>
            </w:r>
            <w:hyperlink r:id="rId53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пункт 46 статьи 1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настоящего Федерального закона вступают в силу с 1 сентября 2025 года. </w:t>
            </w:r>
            <w:hyperlink r:id="rId54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Пункт 51 статьи 1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настоящего Федерального закона вступает в силу с 1 января 2026 год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10.03.2022 № 336 «Об особенностях организации и осуществления государственного контроля (надзора), муниципального контроля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становление Правительства РФ от 31.01.2024 № 98 «О внесении изменения в постановление Правительства Российской Федерации от 10 марта 2022 № 336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остановление Правительства РФ от 29.02.2024 № 240 «О внесении изменения в постановление Правительства Российской Федерации от 10 марта 2022 г. N 336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Правительства РФ от 23.05.2024 № 637 (ред. от 28.12.2024) «О внесении изменений в некоторые акты Правительства Российской Федерации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становление Правительства РФ от 28.08.2024 N 1154 «О внесении изменений в постановление Правительства Российской Федерации от 10 марта 2022 г. N 336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Правительства РФ от 11.09.2024 № 1234 (ред. от 28.12.2024) «О внесении изменений в постановление Правительства Российской Федерации от 10 марта 2022 г. N 336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становление Правительства РФ от 28.12.2024 № 1955 «О внесении изменений в некоторые акты Правительства Российской Федерации».</w:t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Начало действия документа – 10.02.2024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Начало действия документа – 09.03.2024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Начало действия документа – 01.01.2025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Начало действия документа – 06.09.2024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Начало действия редакции – 01.01.2025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ало действия документа - 01.01.2025 (за исключением отдельных положений)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 соответствии с </w:t>
            </w:r>
            <w:hyperlink r:id="rId55"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пунктом 4</w:t>
              </w:r>
            </w:hyperlink>
            <w:r>
              <w:rPr>
                <w:color w:val="000000"/>
                <w:sz w:val="20"/>
                <w:szCs w:val="20"/>
                <w:lang w:eastAsia="ru-RU"/>
              </w:rPr>
              <w:t xml:space="preserve"> данный документ вступил в силу с 1 января 2025 года, за исключением </w:t>
            </w:r>
            <w:hyperlink r:id="rId56"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пункта 1</w:t>
              </w:r>
            </w:hyperlink>
            <w:r>
              <w:rPr>
                <w:color w:val="000000"/>
                <w:sz w:val="20"/>
                <w:szCs w:val="20"/>
                <w:lang w:eastAsia="ru-RU"/>
              </w:rPr>
              <w:t xml:space="preserve"> изменений, вступающего в силу с 31 декабря 2024 года, и отдельных положений, вступающих в силу в иные срок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24.06.2023 № 278-ФЗ «О внесении изменений в отдельные законодательные акты Российской Федераци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закон от 24.06.2023 № 278-ФЗ вступает в силу с 1 сентября 2024 год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Абзац списка"/>
    <w:basedOn w:val="Normal"/>
    <w:qFormat/>
    <w:pPr>
      <w:autoSpaceDE w:val="false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0720&amp;dst=100026" TargetMode="External"/><Relationship Id="rId3" Type="http://schemas.openxmlformats.org/officeDocument/2006/relationships/hyperlink" Target="https://login.consultant.ru/link/?req=doc&amp;base=LAW&amp;n=470720&amp;dst=100030" TargetMode="External"/><Relationship Id="rId4" Type="http://schemas.openxmlformats.org/officeDocument/2006/relationships/hyperlink" Target="https://login.consultant.ru/link/?req=doc&amp;base=LAW&amp;n=470720&amp;dst=100026" TargetMode="External"/><Relationship Id="rId5" Type="http://schemas.openxmlformats.org/officeDocument/2006/relationships/hyperlink" Target="https://login.consultant.ru/link/?req=doc&amp;base=LAW&amp;n=470720&amp;dst=100030" TargetMode="External"/><Relationship Id="rId6" Type="http://schemas.openxmlformats.org/officeDocument/2006/relationships/hyperlink" Target="https://login.consultant.ru/link/?req=doc&amp;base=LAW&amp;n=482908&amp;dst=100240" TargetMode="External"/><Relationship Id="rId7" Type="http://schemas.openxmlformats.org/officeDocument/2006/relationships/hyperlink" Target="https://login.consultant.ru/link/?req=doc&amp;base=LAW&amp;n=482908&amp;dst=100240" TargetMode="External"/><Relationship Id="rId8" Type="http://schemas.openxmlformats.org/officeDocument/2006/relationships/hyperlink" Target="https://login.consultant.ru/link/?req=doc&amp;base=LAW&amp;n=452747&amp;dst=100037" TargetMode="External"/><Relationship Id="rId9" Type="http://schemas.openxmlformats.org/officeDocument/2006/relationships/hyperlink" Target="https://login.consultant.ru/link/?req=doc&amp;base=LAW&amp;n=452747&amp;dst=100015" TargetMode="External"/><Relationship Id="rId10" Type="http://schemas.openxmlformats.org/officeDocument/2006/relationships/hyperlink" Target="https://login.consultant.ru/link/?req=doc&amp;base=LAW&amp;n=452747&amp;dst=100024" TargetMode="External"/><Relationship Id="rId11" Type="http://schemas.openxmlformats.org/officeDocument/2006/relationships/hyperlink" Target="https://login.consultant.ru/link/?req=doc&amp;base=LAW&amp;n=452747&amp;dst=100026" TargetMode="External"/><Relationship Id="rId12" Type="http://schemas.openxmlformats.org/officeDocument/2006/relationships/hyperlink" Target="https://login.consultant.ru/link/?req=doc&amp;base=LAW&amp;n=452747&amp;dst=100036" TargetMode="External"/><Relationship Id="rId13" Type="http://schemas.openxmlformats.org/officeDocument/2006/relationships/hyperlink" Target="https://login.consultant.ru/link/?req=doc&amp;base=LAW&amp;n=452747&amp;dst=100037" TargetMode="External"/><Relationship Id="rId14" Type="http://schemas.openxmlformats.org/officeDocument/2006/relationships/hyperlink" Target="https://login.consultant.ru/link/?req=doc&amp;base=LAW&amp;n=452761&amp;dst=100034" TargetMode="External"/><Relationship Id="rId15" Type="http://schemas.openxmlformats.org/officeDocument/2006/relationships/hyperlink" Target="https://login.consultant.ru/link/?req=doc&amp;base=LAW&amp;n=452761&amp;dst=100036" TargetMode="External"/><Relationship Id="rId16" Type="http://schemas.openxmlformats.org/officeDocument/2006/relationships/hyperlink" Target="https://login.consultant.ru/link/?req=doc&amp;base=LAW&amp;n=452761&amp;dst=100042" TargetMode="External"/><Relationship Id="rId17" Type="http://schemas.openxmlformats.org/officeDocument/2006/relationships/hyperlink" Target="https://login.consultant.ru/link/?req=doc&amp;base=LAW&amp;n=452761&amp;dst=100034" TargetMode="External"/><Relationship Id="rId18" Type="http://schemas.openxmlformats.org/officeDocument/2006/relationships/hyperlink" Target="https://login.consultant.ru/link/?req=doc&amp;base=LAW&amp;n=452761&amp;dst=100036" TargetMode="External"/><Relationship Id="rId19" Type="http://schemas.openxmlformats.org/officeDocument/2006/relationships/hyperlink" Target="https://login.consultant.ru/link/?req=doc&amp;base=LAW&amp;n=452761&amp;dst=100042" TargetMode="External"/><Relationship Id="rId20" Type="http://schemas.openxmlformats.org/officeDocument/2006/relationships/hyperlink" Target="https://login.consultant.ru/link/?req=doc&amp;base=LAW&amp;n=465446&amp;dst=100021" TargetMode="External"/><Relationship Id="rId21" Type="http://schemas.openxmlformats.org/officeDocument/2006/relationships/hyperlink" Target="https://login.consultant.ru/link/?req=doc&amp;base=LAW&amp;n=465446&amp;dst=100025" TargetMode="External"/><Relationship Id="rId22" Type="http://schemas.openxmlformats.org/officeDocument/2006/relationships/hyperlink" Target="https://login.consultant.ru/link/?req=doc&amp;base=LAW&amp;n=465446&amp;dst=100044" TargetMode="External"/><Relationship Id="rId23" Type="http://schemas.openxmlformats.org/officeDocument/2006/relationships/hyperlink" Target="https://login.consultant.ru/link/?req=doc&amp;base=LAW&amp;n=465446&amp;dst=100052" TargetMode="External"/><Relationship Id="rId24" Type="http://schemas.openxmlformats.org/officeDocument/2006/relationships/hyperlink" Target="https://login.consultant.ru/link/?req=doc&amp;base=LAW&amp;n=465446&amp;dst=100021" TargetMode="External"/><Relationship Id="rId25" Type="http://schemas.openxmlformats.org/officeDocument/2006/relationships/hyperlink" Target="https://login.consultant.ru/link/?req=doc&amp;base=LAW&amp;n=465446&amp;dst=100025" TargetMode="External"/><Relationship Id="rId26" Type="http://schemas.openxmlformats.org/officeDocument/2006/relationships/hyperlink" Target="https://login.consultant.ru/link/?req=doc&amp;base=LAW&amp;n=465446&amp;dst=100044" TargetMode="External"/><Relationship Id="rId27" Type="http://schemas.openxmlformats.org/officeDocument/2006/relationships/hyperlink" Target="https://login.consultant.ru/link/?req=doc&amp;base=LAW&amp;n=465446&amp;dst=100052" TargetMode="External"/><Relationship Id="rId28" Type="http://schemas.openxmlformats.org/officeDocument/2006/relationships/hyperlink" Target="https://login.consultant.ru/link/?req=doc&amp;base=LAW&amp;n=482547&amp;dst=100281" TargetMode="External"/><Relationship Id="rId29" Type="http://schemas.openxmlformats.org/officeDocument/2006/relationships/hyperlink" Target="https://login.consultant.ru/link/?req=doc&amp;base=LAW&amp;n=482547&amp;dst=100288" TargetMode="External"/><Relationship Id="rId30" Type="http://schemas.openxmlformats.org/officeDocument/2006/relationships/hyperlink" Target="https://login.consultant.ru/link/?req=doc&amp;base=LAW&amp;n=482547&amp;dst=100314" TargetMode="External"/><Relationship Id="rId31" Type="http://schemas.openxmlformats.org/officeDocument/2006/relationships/hyperlink" Target="https://login.consultant.ru/link/?req=doc&amp;base=LAW&amp;n=482547&amp;dst=100010" TargetMode="External"/><Relationship Id="rId32" Type="http://schemas.openxmlformats.org/officeDocument/2006/relationships/hyperlink" Target="https://login.consultant.ru/link/?req=doc&amp;base=LAW&amp;n=482547&amp;dst=100047" TargetMode="External"/><Relationship Id="rId33" Type="http://schemas.openxmlformats.org/officeDocument/2006/relationships/hyperlink" Target="https://login.consultant.ru/link/?req=doc&amp;base=LAW&amp;n=482547&amp;dst=100061" TargetMode="External"/><Relationship Id="rId34" Type="http://schemas.openxmlformats.org/officeDocument/2006/relationships/hyperlink" Target="https://login.consultant.ru/link/?req=doc&amp;base=LAW&amp;n=482547&amp;dst=100070" TargetMode="External"/><Relationship Id="rId35" Type="http://schemas.openxmlformats.org/officeDocument/2006/relationships/hyperlink" Target="https://login.consultant.ru/link/?req=doc&amp;base=LAW&amp;n=482547&amp;dst=100074" TargetMode="External"/><Relationship Id="rId36" Type="http://schemas.openxmlformats.org/officeDocument/2006/relationships/hyperlink" Target="https://login.consultant.ru/link/?req=doc&amp;base=LAW&amp;n=482547&amp;dst=100075" TargetMode="External"/><Relationship Id="rId37" Type="http://schemas.openxmlformats.org/officeDocument/2006/relationships/hyperlink" Target="https://login.consultant.ru/link/?req=doc&amp;base=LAW&amp;n=482547&amp;dst=100112" TargetMode="External"/><Relationship Id="rId38" Type="http://schemas.openxmlformats.org/officeDocument/2006/relationships/hyperlink" Target="https://login.consultant.ru/link/?req=doc&amp;base=LAW&amp;n=482547&amp;dst=100119" TargetMode="External"/><Relationship Id="rId39" Type="http://schemas.openxmlformats.org/officeDocument/2006/relationships/hyperlink" Target="https://login.consultant.ru/link/?req=doc&amp;base=LAW&amp;n=482547&amp;dst=100181" TargetMode="External"/><Relationship Id="rId40" Type="http://schemas.openxmlformats.org/officeDocument/2006/relationships/hyperlink" Target="https://login.consultant.ru/link/?req=doc&amp;base=LAW&amp;n=482547&amp;dst=100188" TargetMode="External"/><Relationship Id="rId41" Type="http://schemas.openxmlformats.org/officeDocument/2006/relationships/hyperlink" Target="https://login.consultant.ru/link/?req=doc&amp;base=LAW&amp;n=482547&amp;dst=100250" TargetMode="External"/><Relationship Id="rId42" Type="http://schemas.openxmlformats.org/officeDocument/2006/relationships/hyperlink" Target="https://login.consultant.ru/link/?req=doc&amp;base=LAW&amp;n=482547&amp;dst=100279" TargetMode="External"/><Relationship Id="rId43" Type="http://schemas.openxmlformats.org/officeDocument/2006/relationships/hyperlink" Target="https://login.consultant.ru/link/?req=doc&amp;base=LAW&amp;n=482547&amp;dst=100287" TargetMode="External"/><Relationship Id="rId44" Type="http://schemas.openxmlformats.org/officeDocument/2006/relationships/hyperlink" Target="https://login.consultant.ru/link/?req=doc&amp;base=LAW&amp;n=482547&amp;dst=100113" TargetMode="External"/><Relationship Id="rId45" Type="http://schemas.openxmlformats.org/officeDocument/2006/relationships/hyperlink" Target="https://login.consultant.ru/link/?req=doc&amp;base=LAW&amp;n=482547&amp;dst=100115" TargetMode="External"/><Relationship Id="rId46" Type="http://schemas.openxmlformats.org/officeDocument/2006/relationships/hyperlink" Target="https://login.consultant.ru/link/?req=doc&amp;base=LAW&amp;n=482547&amp;dst=100066" TargetMode="External"/><Relationship Id="rId47" Type="http://schemas.openxmlformats.org/officeDocument/2006/relationships/hyperlink" Target="https://login.consultant.ru/link/?req=doc&amp;base=LAW&amp;n=482547&amp;dst=100088" TargetMode="External"/><Relationship Id="rId48" Type="http://schemas.openxmlformats.org/officeDocument/2006/relationships/hyperlink" Target="https://login.consultant.ru/link/?req=doc&amp;base=LAW&amp;n=482547&amp;dst=100189" TargetMode="External"/><Relationship Id="rId49" Type="http://schemas.openxmlformats.org/officeDocument/2006/relationships/hyperlink" Target="https://login.consultant.ru/link/?req=doc&amp;base=LAW&amp;n=482547&amp;dst=100190" TargetMode="External"/><Relationship Id="rId50" Type="http://schemas.openxmlformats.org/officeDocument/2006/relationships/hyperlink" Target="https://login.consultant.ru/link/?req=doc&amp;base=LAW&amp;n=482547&amp;dst=100206" TargetMode="External"/><Relationship Id="rId51" Type="http://schemas.openxmlformats.org/officeDocument/2006/relationships/hyperlink" Target="https://login.consultant.ru/link/?req=doc&amp;base=LAW&amp;n=482547&amp;dst=100223" TargetMode="External"/><Relationship Id="rId52" Type="http://schemas.openxmlformats.org/officeDocument/2006/relationships/hyperlink" Target="https://login.consultant.ru/link/?req=doc&amp;base=LAW&amp;n=494826&amp;dst=100017" TargetMode="External"/><Relationship Id="rId53" Type="http://schemas.openxmlformats.org/officeDocument/2006/relationships/hyperlink" Target="https://login.consultant.ru/link/?req=doc&amp;base=LAW&amp;n=494826&amp;dst=100247" TargetMode="External"/><Relationship Id="rId54" Type="http://schemas.openxmlformats.org/officeDocument/2006/relationships/hyperlink" Target="https://login.consultant.ru/link/?req=doc&amp;base=LAW&amp;n=494826&amp;dst=100281" TargetMode="External"/><Relationship Id="rId55" Type="http://schemas.openxmlformats.org/officeDocument/2006/relationships/hyperlink" Target="https://login.consultant.ru/link/?req=doc&amp;base=LAW&amp;n=495033&amp;dst=100009" TargetMode="External"/><Relationship Id="rId56" Type="http://schemas.openxmlformats.org/officeDocument/2006/relationships/hyperlink" Target="https://login.consultant.ru/link/?req=doc&amp;base=LAW&amp;n=495033&amp;dst=100013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10:00Z</dcterms:created>
  <dc:creator>stroynadzorko@outlook.com</dc:creator>
  <dc:description/>
  <cp:keywords/>
  <dc:language>en-US</dc:language>
  <cp:lastModifiedBy>Долгополов Михаил Юрьевич</cp:lastModifiedBy>
  <cp:lastPrinted>2024-01-18T14:19:00Z</cp:lastPrinted>
  <dcterms:modified xsi:type="dcterms:W3CDTF">2025-01-10T06:10:00Z</dcterms:modified>
  <cp:revision>2</cp:revision>
  <dc:subject/>
  <dc:title/>
</cp:coreProperties>
</file>